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Bliss Light;Times New Roman" w:hAnsi="Bliss Light;Times New Roman" w:cs="Bliss Light;Times New Roman"/>
          <w:sz w:val="24"/>
        </w:rPr>
      </w:pPr>
      <w:r>
        <w:rPr>
          <w:rFonts w:cs="Bliss Light;Times New Roman" w:ascii="Bliss Light;Times New Roman" w:hAnsi="Bliss Light;Times New Roman"/>
          <w:sz w:val="24"/>
        </w:rPr>
        <w:t>Holyoake House</w:t>
      </w:r>
    </w:p>
    <w:p>
      <w:pPr>
        <w:pStyle w:val="Text"/>
        <w:spacing w:before="0" w:after="0"/>
        <w:rPr>
          <w:rFonts w:ascii="Bliss Light;Times New Roman" w:hAnsi="Bliss Light;Times New Roman" w:cs="Bliss Light;Times New Roman"/>
          <w:sz w:val="24"/>
        </w:rPr>
      </w:pPr>
      <w:r>
        <w:rPr>
          <w:rFonts w:cs="Bliss Light;Times New Roman" w:ascii="Bliss Light;Times New Roman" w:hAnsi="Bliss Light;Times New Roman"/>
          <w:sz w:val="24"/>
        </w:rPr>
        <w:t>Hanover Street</w:t>
      </w:r>
    </w:p>
    <w:p>
      <w:pPr>
        <w:pStyle w:val="Text"/>
        <w:spacing w:before="0" w:after="0"/>
        <w:rPr>
          <w:rFonts w:ascii="Bliss Light;Times New Roman" w:hAnsi="Bliss Light;Times New Roman" w:cs="Bliss Light;Times New Roman"/>
          <w:sz w:val="24"/>
        </w:rPr>
      </w:pPr>
      <w:r>
        <w:rPr>
          <w:rFonts w:cs="Bliss Light;Times New Roman" w:ascii="Bliss Light;Times New Roman" w:hAnsi="Bliss Light;Times New Roman"/>
          <w:sz w:val="24"/>
        </w:rPr>
        <w:t xml:space="preserve">Manchester </w:t>
        <w:tab/>
        <w:tab/>
        <w:tab/>
        <w:tab/>
        <w:tab/>
        <w:tab/>
      </w:r>
    </w:p>
    <w:p>
      <w:pPr>
        <w:pStyle w:val="Text"/>
        <w:spacing w:before="0" w:after="0"/>
        <w:rPr>
          <w:rFonts w:ascii="Bliss Light;Times New Roman" w:hAnsi="Bliss Light;Times New Roman" w:cs="Bliss Light;Times New Roman"/>
          <w:sz w:val="24"/>
        </w:rPr>
      </w:pPr>
      <w:r>
        <w:rPr>
          <w:rFonts w:cs="Bliss Light;Times New Roman" w:ascii="Bliss Light;Times New Roman" w:hAnsi="Bliss Light;Times New Roman"/>
          <w:sz w:val="24"/>
        </w:rPr>
        <w:t>M60 0AS</w:t>
      </w:r>
    </w:p>
    <w:p>
      <w:pPr>
        <w:pStyle w:val="Text"/>
        <w:spacing w:before="0" w:after="0"/>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17 July 2009</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Dear Sirs</w:t>
      </w:r>
    </w:p>
    <w:p>
      <w:pPr>
        <w:pStyle w:val="Text"/>
        <w:rPr>
          <w:rFonts w:ascii="Bliss Bold;Impact" w:hAnsi="Bliss Bold;Impact" w:cs="Bliss Bold;Impact"/>
          <w:sz w:val="24"/>
        </w:rPr>
      </w:pPr>
      <w:r>
        <w:rPr>
          <w:rFonts w:cs="Bliss Bold;Impact" w:ascii="Bliss Bold;Impact" w:hAnsi="Bliss Bold;Impact"/>
          <w:sz w:val="24"/>
        </w:rPr>
        <w:t>Performance Reporting: A European Discussion Paper</w:t>
      </w:r>
    </w:p>
    <w:p>
      <w:pPr>
        <w:pStyle w:val="Text"/>
        <w:rPr/>
      </w:pPr>
      <w:r>
        <w:rPr>
          <w:rFonts w:cs="Bliss Light;Times New Roman" w:ascii="Bliss Light;Times New Roman" w:hAnsi="Bliss Light;Times New Roman"/>
          <w:sz w:val="24"/>
        </w:rPr>
        <w:t>Attached is the response of the Co-operative Performance Committee (CPC) of Co-operatives</w:t>
      </w:r>
      <w:r>
        <w:rPr>
          <w:rFonts w:cs="Bliss Light;Times New Roman" w:ascii="Bliss Light;Times New Roman" w:hAnsi="Bliss Light;Times New Roman"/>
          <w:sz w:val="24"/>
          <w:vertAlign w:val="superscript"/>
        </w:rPr>
        <w:t>UK</w:t>
      </w:r>
      <w:r>
        <w:rPr>
          <w:rFonts w:cs="Bliss Light;Times New Roman" w:ascii="Bliss Light;Times New Roman" w:hAnsi="Bliss Light;Times New Roman"/>
          <w:sz w:val="24"/>
        </w:rPr>
        <w:t xml:space="preserve"> in relation to the Discussion Paper.</w:t>
      </w:r>
    </w:p>
    <w:p>
      <w:pPr>
        <w:pStyle w:val="Text"/>
        <w:rPr/>
      </w:pPr>
      <w:r>
        <w:rPr>
          <w:rFonts w:cs="Bliss Light;Times New Roman" w:ascii="Bliss Light;Times New Roman" w:hAnsi="Bliss Light;Times New Roman"/>
          <w:sz w:val="24"/>
        </w:rPr>
        <w:t>CPC is a standing committee of Co-operatives</w:t>
      </w:r>
      <w:r>
        <w:rPr>
          <w:rFonts w:cs="Bliss Light;Times New Roman" w:ascii="Bliss Light;Times New Roman" w:hAnsi="Bliss Light;Times New Roman"/>
          <w:sz w:val="24"/>
          <w:vertAlign w:val="superscript"/>
        </w:rPr>
        <w:t>UK</w:t>
      </w:r>
      <w:r>
        <w:rPr>
          <w:rFonts w:cs="Bliss Light;Times New Roman" w:ascii="Bliss Light;Times New Roman" w:hAnsi="Bliss Light;Times New Roman"/>
          <w:sz w:val="24"/>
        </w:rPr>
        <w:t>, which brings together professionals from within the co-operative movement to take responsibility for the movement’s performance indicators and for promoting best practice on accounting standards.</w:t>
      </w:r>
    </w:p>
    <w:p>
      <w:pPr>
        <w:pStyle w:val="Text"/>
        <w:rPr/>
      </w:pPr>
      <w:r>
        <w:rPr>
          <w:rFonts w:cs="Bliss Light;Times New Roman" w:ascii="Bliss Light;Times New Roman" w:hAnsi="Bliss Light;Times New Roman"/>
          <w:sz w:val="24"/>
        </w:rPr>
        <w:t>Co-operatives</w:t>
      </w:r>
      <w:r>
        <w:rPr>
          <w:rFonts w:cs="Bliss Light;Times New Roman" w:ascii="Bliss Light;Times New Roman" w:hAnsi="Bliss Light;Times New Roman"/>
          <w:sz w:val="24"/>
          <w:vertAlign w:val="superscript"/>
        </w:rPr>
        <w:t>UK</w:t>
      </w:r>
      <w:r>
        <w:rPr>
          <w:rFonts w:cs="Bliss Light;Times New Roman" w:ascii="Bliss Light;Times New Roman" w:hAnsi="Bliss Light;Times New Roman"/>
          <w:sz w:val="24"/>
        </w:rPr>
        <w:t xml:space="preserve"> is a co-operative owned and democratically controlled by its members.  It was launched in January 2003 following the merger of the Co-operative Union (established in 1869) and the Industrial and Common Ownership Movement (ICOM).  Co-operatives</w:t>
      </w:r>
      <w:r>
        <w:rPr>
          <w:rFonts w:cs="Bliss Light;Times New Roman" w:ascii="Bliss Light;Times New Roman" w:hAnsi="Bliss Light;Times New Roman"/>
          <w:sz w:val="24"/>
          <w:vertAlign w:val="superscript"/>
        </w:rPr>
        <w:t>UK</w:t>
      </w:r>
      <w:r>
        <w:rPr>
          <w:rFonts w:cs="Bliss Light;Times New Roman" w:ascii="Bliss Light;Times New Roman" w:hAnsi="Bliss Light;Times New Roman"/>
          <w:sz w:val="24"/>
        </w:rPr>
        <w:t xml:space="preserve"> can therefore claim to have been in the business of promoting and representing co-operative enterprise for over 139 years.  Co-operatives</w:t>
      </w:r>
      <w:r>
        <w:rPr>
          <w:rFonts w:cs="Bliss Light;Times New Roman" w:ascii="Bliss Light;Times New Roman" w:hAnsi="Bliss Light;Times New Roman"/>
          <w:sz w:val="24"/>
          <w:vertAlign w:val="superscript"/>
        </w:rPr>
        <w:t>UK</w:t>
      </w:r>
      <w:r>
        <w:rPr>
          <w:rFonts w:cs="Bliss Light;Times New Roman" w:ascii="Bliss Light;Times New Roman" w:hAnsi="Bliss Light;Times New Roman"/>
          <w:sz w:val="24"/>
        </w:rPr>
        <w:t xml:space="preserve"> membership comprises individual co-operative enterprises ranging in size and diversity from large consumer owned co-operatives to small worker owned co-operatives.  The number of co-operative organisations in membership exceeds 540 and has a combined turnover in excess of £13 billion.  They employ over 98,000 staff trading through 4,500 retail outlet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While we believe that the Discussion Paper has only a few specific implications for Co-operatives, we think that the development of a performance reporting framework that facilitates comparisons between diverse entities, while allowing a degree of flexibility in the provision of additional information outside the primary statements to reflect that diversity, is important in meeting the needs of users of financial statements. We also believe that the development of a performance reporting framework should be based on a balanced view of the needs of users from a wide range of entities and should not be unfairly weighted towards one sector or group of users. Any standard developed as a result of the current debate on performance reporting can only become “best practice” if it is universally applicable to all forms of entity.</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 xml:space="preserve">In this response we start by making some general comments on the principles highlighted in the Discussion Paper before going on to address the specific questions presented in the paper. </w:t>
      </w:r>
    </w:p>
    <w:p>
      <w:pPr>
        <w:pStyle w:val="Text"/>
        <w:rPr>
          <w:rFonts w:ascii="Bliss Light;Times New Roman" w:hAnsi="Bliss Light;Times New Roman" w:cs="Bliss Light;Times New Roman"/>
          <w:sz w:val="24"/>
        </w:rPr>
      </w:pPr>
      <w:r>
        <w:rPr>
          <w:rFonts w:cs="Bliss Light;Times New Roman" w:ascii="Bliss Light;Times New Roman" w:hAnsi="Bliss Light;Times New Roman"/>
          <w:b/>
          <w:sz w:val="24"/>
        </w:rPr>
        <w:t>Summary Comment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We believe that the definition of income and expenses in the IASB framework represents a firm foundation on which to develop any framework for reporting performance. However, from the perspective of the co-operative and mutual sector, the definition of income and expenses in the IASB framework, being the change in net assets over a period excluding transactions with owners, needs to be expanded to reflect the nature of mutual organisations. In addition to the distribution of profits to members, the rules of many mutual organisations provide for the application of profits to include payments in support of the organisation’s social objectives.  These transactions, while not directly with members (the owners), are at the discretion of and approved by members and represent an application of profits rather than an expense of the busines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There are undoubtedly numerous possible aspects of performance that could be measured and reported but we should not lose sight of the fundamental need for Financial Statements to report Financial Performance. Non-financial measures and what might be regarded as additional financial measures, may be important but are likely to differ significantly between entities and indeed between users of financial statements. The current uncertainty about the notion of ‘performance’ is in part due to the confusion between the need to report performance and a desire to provide information that may, for example, be useful in assessing future performance.</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In general we believe that the discussion paper represents a balanced review of the aspects and options for performance reporting that need to be addressed, although it could have been more closely aligned to the IASB Framework, which might have reduced the range of issues to be considered.</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We also feel that it is worth highlighting the point that there is value in the current financial statement presentation whereby the concept is well understood by a variety of user groups and that the case for change has not been effectively made.</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1: Do you think there is anything else in the development of existing standards (apart from that discussed in chapter 2) that should be taken into account when considering the way forward for performance reporting?</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Chapter 2 is a useful summary of the development of current GAAP but fails to adequately explore the concept of ‘realised profit’, its historical importance in financial reporting and its marginalisation in most modern GAAP. In the past, not only were net income and comprehensive income the same, but net income also represented only realised gains. Modern income statements now reflect realised and some unrealised gains and losses, while other unrealised gains and losses are dealt with as ‘Other Comprehensive Income’ (OCI). Realised gains and losses are increasingly relevant only as a balance sheet concept in jurisdictions that have statutory capital maintenance requirement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In any consideration of what constitutes performance, we believe that one of the first principles that need to be considered is whether or not realisation of gains and losses is or is not relevant. The Discussion Paper relegates this debate to the consideration of disaggregation models in Chapter 5 and we do not think that this gives it sufficient importance. Based on the definition of income and expenses in the IASB framework, the concept of realisation would appear not to be relevant to the income statement. If this is the case and although not directly relevant to the subject of performance reporting, the importance of realisation in terms of the balance sheet needs to be considered by the standard setter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From the perspective of the co-operative and mutual sector, the definition of income and expenses in the IASB framework, being the change in net assets over a period excluding transactions with owners, needs to be expanded to reflect the nature of mutual organisations. In addition to the distribution of profits to members, the rules of many mutual organisations provide for the application of profits to include payments in support of the organisation’s social objectives.  These transactions, while not directly with members (the owners), are at the discretion of and approved by members and represent an application of profits rather than an expense of the business. The IASB definition therefore needs to be amended to reflect both direct transactions with members and indirect transactions on behalf of members / owners if it is to be relevant to the mutual sector.</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2: Do you agree with the observation in this chapter that, at the level at which standards are written, there is no generally agreed notion of what represents ‘performance’ and that in fact performance is complex, multi-faceted issue that cannot be encompassed in one or a few numbers? If you do not, please explain your reasoning.</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While there are undoubtedly numerous possible aspects of performance that could be measured and reported, we should not lose sight of the fundamental need for Financial Statements to report Financial Performance. Other non-financial measures may be important but are likely to differ significantly between entities and indeed between users of financial statements. Historically financial statements were developed around the two key measures of ‘net income’ and ‘cash flow’, representing the ‘wealth’ and ‘cash’ generated by the entity. The fact that 86% of companies still highlight net income in their reporting would seem to suggest that the situation is not as confused as portrayed in this chapter and probably supports the IASB’s increasing focus on comprehensive net income as a key performance measure.</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The apparent lack of a generally agreed notion of what represents ‘performance’ flows from a number of complexities in reporting that have developed over time, including:</w:t>
      </w:r>
    </w:p>
    <w:p>
      <w:pPr>
        <w:pStyle w:val="Text"/>
        <w:numPr>
          <w:ilvl w:val="0"/>
          <w:numId w:val="2"/>
        </w:numPr>
        <w:rPr>
          <w:rFonts w:ascii="Bliss Light;Times New Roman" w:hAnsi="Bliss Light;Times New Roman" w:cs="Bliss Light;Times New Roman"/>
          <w:sz w:val="24"/>
        </w:rPr>
      </w:pPr>
      <w:r>
        <w:rPr>
          <w:rFonts w:cs="Bliss Light;Times New Roman" w:ascii="Bliss Light;Times New Roman" w:hAnsi="Bliss Light;Times New Roman"/>
          <w:sz w:val="24"/>
        </w:rPr>
        <w:t>Confusion between the need to report performance and a desire to provide information that is useful in assessing future performance. For example ‘performance before non-recurring items’ provides useful information in assessing the sustainability of performance but is not itself a key measure of ‘performance’.</w:t>
      </w:r>
    </w:p>
    <w:p>
      <w:pPr>
        <w:pStyle w:val="Text"/>
        <w:numPr>
          <w:ilvl w:val="0"/>
          <w:numId w:val="2"/>
        </w:numPr>
        <w:rPr>
          <w:rFonts w:ascii="Bliss Light;Times New Roman" w:hAnsi="Bliss Light;Times New Roman" w:cs="Bliss Light;Times New Roman"/>
          <w:sz w:val="24"/>
        </w:rPr>
      </w:pPr>
      <w:r>
        <w:rPr>
          <w:rFonts w:cs="Bliss Light;Times New Roman" w:ascii="Bliss Light;Times New Roman" w:hAnsi="Bliss Light;Times New Roman"/>
          <w:sz w:val="24"/>
        </w:rPr>
        <w:t>Confusion between the two measures of performance (net income and cash flow) of which ‘EBITDA’ is a perfect example of a hybrid measure.</w:t>
      </w:r>
    </w:p>
    <w:p>
      <w:pPr>
        <w:pStyle w:val="Text"/>
        <w:numPr>
          <w:ilvl w:val="0"/>
          <w:numId w:val="2"/>
        </w:numPr>
        <w:rPr>
          <w:rFonts w:ascii="Bliss Light;Times New Roman" w:hAnsi="Bliss Light;Times New Roman" w:cs="Bliss Light;Times New Roman"/>
          <w:sz w:val="24"/>
        </w:rPr>
      </w:pPr>
      <w:r>
        <w:rPr>
          <w:rFonts w:cs="Bliss Light;Times New Roman" w:ascii="Bliss Light;Times New Roman" w:hAnsi="Bliss Light;Times New Roman"/>
          <w:sz w:val="24"/>
        </w:rPr>
        <w:t>Emphasis on individual components of performance, such as ‘sales’ or ‘operating earnings’.</w:t>
      </w:r>
    </w:p>
    <w:p>
      <w:pPr>
        <w:pStyle w:val="Text"/>
        <w:numPr>
          <w:ilvl w:val="0"/>
          <w:numId w:val="2"/>
        </w:numPr>
        <w:rPr>
          <w:rFonts w:ascii="Bliss Light;Times New Roman" w:hAnsi="Bliss Light;Times New Roman" w:cs="Bliss Light;Times New Roman"/>
          <w:sz w:val="24"/>
        </w:rPr>
      </w:pPr>
      <w:r>
        <w:rPr>
          <w:rFonts w:cs="Bliss Light;Times New Roman" w:ascii="Bliss Light;Times New Roman" w:hAnsi="Bliss Light;Times New Roman"/>
          <w:sz w:val="24"/>
        </w:rPr>
        <w:t>Concentration on factors that may influence performance and may be of interest to users in assessing future performance, but are not of themselves measures of performance. Using the example in the chapter, growth in market share might be a component of performance but could equally represent a negative as well as a positive influence if, for example, market share is being generated at the expense of profitability (“buying market share”).</w:t>
      </w:r>
    </w:p>
    <w:p>
      <w:pPr>
        <w:pStyle w:val="Text"/>
        <w:numPr>
          <w:ilvl w:val="0"/>
          <w:numId w:val="2"/>
        </w:numPr>
        <w:rPr>
          <w:rFonts w:ascii="Bliss Light;Times New Roman" w:hAnsi="Bliss Light;Times New Roman" w:cs="Bliss Light;Times New Roman"/>
          <w:sz w:val="24"/>
        </w:rPr>
      </w:pPr>
      <w:r>
        <w:rPr>
          <w:rFonts w:cs="Bliss Light;Times New Roman" w:ascii="Bliss Light;Times New Roman" w:hAnsi="Bliss Light;Times New Roman"/>
          <w:sz w:val="24"/>
        </w:rPr>
        <w:t>Unjustified latitude in the presentation of performance that has allowed management to present ‘alternative performance measures’, the validity of which have not been tested.</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Some of these complexities result from a valid desire to present additional information that may be of use or interest to users and this should not be discouraged. This is equally true in a co-operative entity where the generation of profit is not the primary reason for membership and the members expect the entity to trade according to certain ethical principles and accept that there may be a cost of trading in that way. The provision of additional information that helps members to understand how their co-operatives are applying its ethical principles is an important part of co-operative reporting.</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3: Do you agree that key lines are still useful, though only because of their value as a basis for communication to the market and as a starting point for analysis and comparison? If you do not, please explain your reasoning.</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Key lines should be useful in understand some of the components of performance, allowing users to identify trends within the entity’s performance and to perform comparisons with other entitie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The paper puts emphasis on communicating information to “the market”, which appears to reflect an unjustified concentration by standard setters on investors in quoted companies. The vast majority of users of accounts (including suppliers, lenders, customers and competitors) and the vast majority of entities do not fall in to this group and to maintain this focus in developing performance reporting could result in far more complexity than is appropriate for the majority of financial statements.</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4: Do you agree that, in order to fulfil this function, it is important that there are clear principles that underpin what is included and excluded from the key line(s) (in order to make their content understandable) and those principles need to be such that the content of a key line is standardised to a fair degree (in order to ensure the necessary comparability).</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Yes. One of the primary purposes of accounting standards must be to facilitate comparison of the performance of different entities. We believe that some of the existing complexity in performance reporting results from unnecessary flexibility to create alternative performance measures.</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5: This chapter discusses the need for standard setters to balance the competing demands of comparability and flexibility, in order to give users fairly consistent starting points for analysis, while allowing management to present income and expenses in a manner that reflects the particular circumstances of the entity. Has the range of approaches to flexibility and comparability given in the chapter been appropriately described? What do you believe will offer the best approach in practice?</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Standard setters should be adopting a principles based as opposed to a rules based approach regarding the content of key indicators. The need for a degree of flexibility in the setting the key lines to be reported has not been proven but may depend on the system of disaggregation adopted.  Ideally the standard setters should adopt Option A on page 28, specifying not only the key lines but also their content. If a consistent and universally applicable reporting statement is to be developed, additional analysis will need to be provided in the notes to the financial statements to cope with the wide variation in forms of entity and in the needs of different industry sector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6: This chapter finds no evidence that it is important for the “bottom line” of statement(s) of income and expense to be a key line. Do you agree that it is not important for the “bottom line” of statement(s) of income and expense to be a key line? If you do not, please explain your reasoning.</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No. Based on the definition of income and expenses in the IASB framework, there is a very strong argument for the income statement to present comprehensive net income, the bottom line of which would by definition be a key line, representing the ‘wealth’ generated by the entity.</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 xml:space="preserve">Question 7: In chapter 4, the paper observes that there is no evidence that it is important for the “bottom line” of statement(s) of income and expenses to be a key line. Assuming that is correct, do you agree that it follows that the number of performance statements provided is not particularly important either. And thus that the one or two performance statements debate is a non-issue; the real issues relate to the key lines. Do you agree with this analysis and conclusion? If you do not, please explain your reasoning. </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No. The observations address the issues in the wrong sequence. Based on the definition of income and expenses in the IASB framework, there is no justification for two or more performance statements. The bottom line of the income statement would by definition represent comprehensive net income and therefore be a key line.</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In a co-operative environment, it may be necessary to have an additional statement showing the application of comprehensive net income as it does not necessarily flow directly to the members / owners for the reasons outlined in the answer to Question 1 above.</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8: Do you agree that recycling is mainly an issue if a realised/unrealised split is the main disaggregation criterion for the statement(s) of income and expense, that therefore recycling is really a secondary issue and that the main issue is which disaggregation model should be used? If you do not, please explain your reasoning.</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Yes. However, for the reasons outlined in the answer to Question 1 above, the realised / unrealised split is only considered relevant to the balance sheet, not to the income statement.</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9: Would the issue of recycling on its own affect your decision as to the best approach to disaggregation? Please explain your reasoning.</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If the issue of recycling was relevant (see answer to Question 8 above), the additional complexity and clutter that might be brought to the primary statements could influence the choice of disaggregation model.</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10: Do you have any comments on the basic models of disaggregation presented in this chapter? Are there any other broad types of model that would have been worth exploring?</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The disaggregation models that focus particularly on providing information that is useful in assessing future performance (e.g. the Recurring v Non-recurring model) may provide useful information to users. They may not be the preferred choice for use in the income statement but consideration should be given to providing additional information in the notes to the financial statement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For the reasons outlined in the answer to Question 1 above, the Realised v Unrealised model is not considered appropriate in respect of the income statement if it is to show comprehensive net income.</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The range of disaggregation models presented appears to cover the main possibilities.</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11: Is the discussion of the advantages and disadvantages of each disaggregation model fair and complete? If not, how could it be improved?</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Yes.</w:t>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r>
    </w:p>
    <w:p>
      <w:pPr>
        <w:pStyle w:val="Text"/>
        <w:rPr>
          <w:rFonts w:ascii="Bliss Light;Times New Roman" w:hAnsi="Bliss Light;Times New Roman" w:cs="Bliss Light;Times New Roman"/>
          <w:b/>
          <w:b/>
          <w:sz w:val="24"/>
        </w:rPr>
      </w:pPr>
      <w:r>
        <w:rPr>
          <w:rFonts w:cs="Bliss Light;Times New Roman" w:ascii="Bliss Light;Times New Roman" w:hAnsi="Bliss Light;Times New Roman"/>
          <w:b/>
          <w:sz w:val="24"/>
        </w:rPr>
        <w:t>Question 12: Which of the models of disaggregation – or combinations of models – do you favour and why do you believe it meets the needs of users better than the alternative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We have concerns already about the level of disaggregated information provided and to bring even more into the Income statement may well serve to confuse and not assist the ‘users’. Any additional disaggregation will have to be carefully handled to avoid accounts becoming overly complex. However, if there is to be a new disaggregation model, of the alternatives we support the Operating v Investing v Funding model, which should be principles based with careful consideration to be given to the allocation issue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It most closely matches the key activities and drivers within any business and is most likely therefore to be universally applicable. In diverse entities, it would be possible to further analyse the ‘Operating’ element in the notes to the financial statements where there are materially different businesses, without adding unnecessary complexity and clutter to the primary statement.</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Of all the disaggregation models discussed, this model probably has the lowest potential for subjectivity, which will greatly increase comparability across entities.</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This model mirrors the format and analysis already adopted in the Statement of Cash Flows, which should allow the two principal performance statements to be fully aligned.</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This model does not generate any requirement for recycling, avoiding the associated complexities of reporting and disclosure.</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Text"/>
        <w:rPr>
          <w:rFonts w:ascii="Bliss Light;Times New Roman" w:hAnsi="Bliss Light;Times New Roman" w:cs="Bliss Light;Times New Roman"/>
          <w:sz w:val="24"/>
        </w:rPr>
      </w:pPr>
      <w:r>
        <w:rPr>
          <w:rFonts w:cs="Bliss Light;Times New Roman" w:ascii="Bliss Light;Times New Roman" w:hAnsi="Bliss Light;Times New Roman"/>
          <w:b/>
          <w:sz w:val="24"/>
        </w:rPr>
        <w:t>Conclusion</w:t>
      </w:r>
    </w:p>
    <w:p>
      <w:pPr>
        <w:pStyle w:val="Text"/>
        <w:rPr>
          <w:rFonts w:ascii="Bliss Light;Times New Roman" w:hAnsi="Bliss Light;Times New Roman" w:cs="Bliss Light;Times New Roman"/>
          <w:sz w:val="24"/>
        </w:rPr>
      </w:pPr>
      <w:bookmarkStart w:id="0" w:name="OLE_LINK2"/>
      <w:bookmarkStart w:id="1" w:name="OLE_LINK1"/>
      <w:r>
        <w:rPr>
          <w:rFonts w:cs="Bliss Light;Times New Roman" w:ascii="Bliss Light;Times New Roman" w:hAnsi="Bliss Light;Times New Roman"/>
          <w:sz w:val="24"/>
        </w:rPr>
        <w:t>In general we believe that the discussion paper represents a balanced review of the aspects and options for performance reporting that need to be addressed, although it is possibly, like many accounting standards, too heavily influenced by the needs and expectations of quoted companies and market makers. The paper could also have been more closely aligned to the IASB Framework, which might have reduced the range of issues to be considered.</w:t>
      </w:r>
      <w:bookmarkEnd w:id="0"/>
      <w:bookmarkEnd w:id="1"/>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t>Yours sincerely</w:t>
      </w:r>
    </w:p>
    <w:p>
      <w:pPr>
        <w:pStyle w:val="Text"/>
        <w:rPr>
          <w:rFonts w:ascii="Bliss Light;Times New Roman" w:hAnsi="Bliss Light;Times New Roman" w:cs="Bliss Light;Times New Roman"/>
          <w:sz w:val="24"/>
        </w:rPr>
      </w:pPr>
      <w:r>
        <w:rPr>
          <w:rFonts w:cs="Bliss Light;Times New Roman" w:ascii="Bliss Light;Times New Roman" w:hAnsi="Bliss Light;Times New Roman"/>
          <w:sz w:val="24"/>
        </w:rPr>
      </w:r>
    </w:p>
    <w:p>
      <w:pPr>
        <w:pStyle w:val="Normal"/>
        <w:rPr>
          <w:rFonts w:ascii="Bliss Light;Times New Roman" w:hAnsi="Bliss Light;Times New Roman" w:cs="Bliss Light;Times New Roman"/>
        </w:rPr>
      </w:pPr>
      <w:r>
        <w:rPr>
          <w:rFonts w:cs="Bliss Light;Times New Roman" w:ascii="Bliss Light;Times New Roman" w:hAnsi="Bliss Light;Times New Roman"/>
        </w:rPr>
        <w:t>Phil Holmes FCCA</w:t>
      </w:r>
    </w:p>
    <w:p>
      <w:pPr>
        <w:pStyle w:val="Normal"/>
        <w:rPr>
          <w:rFonts w:ascii="Bliss Light;Times New Roman" w:hAnsi="Bliss Light;Times New Roman" w:cs="Bliss Light;Times New Roman"/>
        </w:rPr>
      </w:pPr>
      <w:r>
        <w:rPr>
          <w:rFonts w:cs="Bliss Light;Times New Roman" w:ascii="Bliss Light;Times New Roman" w:hAnsi="Bliss Light;Times New Roman"/>
        </w:rPr>
        <w:t>Secretary – Co-operatives Performance Committee</w:t>
      </w:r>
    </w:p>
    <w:p>
      <w:pPr>
        <w:pStyle w:val="Normal"/>
        <w:rPr>
          <w:rFonts w:ascii="Bliss Light;Times New Roman" w:hAnsi="Bliss Light;Times New Roman" w:cs="Bliss Light;Times New Roman"/>
        </w:rPr>
      </w:pPr>
      <w:r>
        <w:rPr>
          <w:rFonts w:cs="Bliss Light;Times New Roman" w:ascii="Bliss Light;Times New Roman" w:hAnsi="Bliss Light;Times New Roman"/>
        </w:rPr>
      </w:r>
    </w:p>
    <w:p>
      <w:pPr>
        <w:pStyle w:val="Normal"/>
        <w:rPr>
          <w:rFonts w:ascii="Bliss Light;Times New Roman" w:hAnsi="Bliss Light;Times New Roman" w:cs="Bliss Light;Times New Roman"/>
        </w:rPr>
      </w:pPr>
      <w:r>
        <w:rPr>
          <w:rFonts w:cs="Bliss Light;Times New Roman" w:ascii="Bliss Light;Times New Roman" w:hAnsi="Bliss Light;Times New Roman"/>
        </w:rPr>
      </w:r>
    </w:p>
    <w:p>
      <w:pPr>
        <w:pStyle w:val="Normal"/>
        <w:rPr>
          <w:rFonts w:ascii="Bliss Light;Times New Roman" w:hAnsi="Bliss Light;Times New Roman" w:cs="Bliss Light;Times New Roman"/>
        </w:rPr>
      </w:pPr>
      <w:r>
        <w:rPr>
          <w:rFonts w:cs="Bliss Light;Times New Roman" w:ascii="Bliss Light;Times New Roman" w:hAnsi="Bliss Light;Times New Roman"/>
        </w:rPr>
      </w:r>
    </w:p>
    <w:p>
      <w:pPr>
        <w:pStyle w:val="Normal"/>
        <w:rPr>
          <w:rFonts w:ascii="Bliss Light;Times New Roman" w:hAnsi="Bliss Light;Times New Roman" w:cs="Bliss Light;Times New Roman"/>
        </w:rPr>
      </w:pPr>
      <w:r>
        <w:rPr>
          <w:rFonts w:cs="Bliss Light;Times New Roman" w:ascii="Bliss Light;Times New Roman" w:hAnsi="Bliss Light;Times New Roman"/>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rPr>
          <w:rFonts w:ascii="Gill Sans;Century Gothic" w:hAnsi="Gill Sans;Century Gothic" w:cs="Gill Sans;Century Gothic"/>
        </w:rPr>
      </w:pPr>
      <w:r>
        <w:rPr>
          <w:rFonts w:cs="Gill Sans;Century Gothic" w:ascii="Gill Sans;Century Gothic" w:hAnsi="Gill Sans;Century Gothic"/>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Times New Roman"/>
    <w:charset w:val="00"/>
    <w:family w:val="auto"/>
    <w:pitch w:val="variable"/>
  </w:font>
  <w:font w:name="Bliss Bold">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 w:val="right" w:pos="9724" w:leader="none"/>
      </w:tabs>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6995</wp:posOffset>
              </wp:positionV>
              <wp:extent cx="6174740" cy="0"/>
              <wp:effectExtent l="0" t="6350" r="0" b="6350"/>
              <wp:wrapNone/>
              <wp:docPr id="3" name=""/>
              <a:graphic xmlns:a="http://schemas.openxmlformats.org/drawingml/2006/main">
                <a:graphicData uri="http://schemas.microsoft.com/office/word/2010/wordprocessingShape">
                  <wps:wsp>
                    <wps:cNvSpPr/>
                    <wps:spPr>
                      <a:xfrm>
                        <a:off x="0" y="0"/>
                        <a:ext cx="61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5pt" to="486.15pt,6.8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 w:val="right" w:pos="9724" w:leader="none"/>
      </w:tabs>
      <w:rPr>
        <w:rFonts w:ascii="Arial" w:hAnsi="Arial" w:cs="Arial"/>
        <w:b/>
        <w:b/>
        <w:bCs/>
        <w:i/>
        <w:i/>
        <w:iCs/>
      </w:rPr>
    </w:pPr>
    <w:r>
      <w:rPr>
        <w:rFonts w:cs="Arial" w:ascii="Arial" w:hAnsi="Arial"/>
        <w:b/>
        <w:bCs/>
        <w:i/>
        <w:iCs/>
      </w:rPr>
    </w:r>
  </w:p>
  <w:p>
    <w:pPr>
      <w:pStyle w:val="Footer"/>
      <w:tabs>
        <w:tab w:val="clear" w:pos="4153"/>
        <w:tab w:val="clear" w:pos="8306"/>
        <w:tab w:val="center" w:pos="4862" w:leader="none"/>
        <w:tab w:val="right" w:pos="9724" w:leader="none"/>
      </w:tabs>
      <w:rPr>
        <w:rFonts w:ascii="Arial" w:hAnsi="Arial" w:cs="Arial"/>
        <w:b/>
        <w:b/>
        <w:bCs/>
        <w:i/>
        <w:i/>
        <w:iCs/>
        <w:sz w:val="28"/>
        <w:lang w:val="en-US" w:eastAsia="en-US"/>
      </w:rPr>
    </w:pPr>
    <w:r>
      <w:rPr>
        <w:rFonts w:cs="Arial" w:ascii="Arial" w:hAnsi="Arial"/>
        <w:b/>
        <w:bCs/>
        <w:i/>
        <w:iCs/>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9545</wp:posOffset>
              </wp:positionV>
              <wp:extent cx="6174740" cy="0"/>
              <wp:effectExtent l="0" t="6350" r="0" b="6350"/>
              <wp:wrapNone/>
              <wp:docPr id="4" name=""/>
              <a:graphic xmlns:a="http://schemas.openxmlformats.org/drawingml/2006/main">
                <a:graphicData uri="http://schemas.microsoft.com/office/word/2010/wordprocessingShape">
                  <wps:wsp>
                    <wps:cNvSpPr/>
                    <wps:spPr>
                      <a:xfrm>
                        <a:off x="0" y="0"/>
                        <a:ext cx="61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35pt" to="486.15pt,13.3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liss Bold;Impact" w:hAnsi="Bliss Bold;Impact" w:cs="Arial"/>
        <w:color w:val="FF0000"/>
        <w:sz w:val="28"/>
        <w:lang w:val="en-US" w:eastAsia="en-US"/>
      </w:rPr>
    </w:pPr>
    <w:r>
      <w:rPr>
        <w:rFonts w:cs="Arial" w:ascii="Bliss Bold;Impact" w:hAnsi="Bliss Bold;Impact"/>
        <w:color w:val="FF0000"/>
        <w:sz w:val="28"/>
        <w:lang w:val="en-US" w:eastAsia="en-US"/>
      </w:rPr>
      <w:drawing>
        <wp:anchor behindDoc="1" distT="0" distB="0" distL="114935" distR="114935" simplePos="0" locked="0" layoutInCell="0" allowOverlap="1" relativeHeight="2">
          <wp:simplePos x="0" y="0"/>
          <wp:positionH relativeFrom="column">
            <wp:posOffset>-1424940</wp:posOffset>
          </wp:positionH>
          <wp:positionV relativeFrom="paragraph">
            <wp:posOffset>-3616325</wp:posOffset>
          </wp:positionV>
          <wp:extent cx="685800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6858000" cy="5143500"/>
                  </a:xfrm>
                  <a:prstGeom prst="rect">
                    <a:avLst/>
                  </a:prstGeom>
                </pic:spPr>
              </pic:pic>
            </a:graphicData>
          </a:graphic>
        </wp:anchor>
      </w:drawing>
    </w:r>
  </w:p>
  <w:p>
    <w:pPr>
      <w:pStyle w:val="Header"/>
      <w:jc w:val="right"/>
      <w:rPr>
        <w:rFonts w:ascii="Bliss Bold;Impact" w:hAnsi="Bliss Bold;Impact" w:cs="Arial"/>
        <w:color w:val="FF0000"/>
        <w:sz w:val="28"/>
      </w:rPr>
    </w:pPr>
    <w:r>
      <w:rPr>
        <w:rFonts w:cs="Arial" w:ascii="Bliss Bold;Impact" w:hAnsi="Bliss Bold;Impact"/>
        <w:color w:val="FF0000"/>
        <w:sz w:val="28"/>
      </w:rPr>
    </w:r>
  </w:p>
  <w:p>
    <w:pPr>
      <w:pStyle w:val="Header"/>
      <w:jc w:val="right"/>
      <w:rPr>
        <w:rFonts w:ascii="Bliss Bold;Impact" w:hAnsi="Bliss Bold;Impact" w:cs="Arial"/>
        <w:color w:val="FF0000"/>
      </w:rPr>
    </w:pPr>
    <w:r>
      <w:rPr>
        <w:rFonts w:cs="Arial" w:ascii="Bliss Bold;Impact" w:hAnsi="Bliss Bold;Impact"/>
        <w:color w:val="FF0000"/>
      </w:rPr>
    </w:r>
  </w:p>
  <w:p>
    <w:pPr>
      <w:pStyle w:val="Header"/>
      <w:jc w:val="right"/>
      <w:rPr>
        <w:rFonts w:ascii="Bliss Bold;Impact" w:hAnsi="Bliss Bold;Impact" w:cs="Arial"/>
        <w:color w:val="FF0000"/>
      </w:rPr>
    </w:pPr>
    <w:r>
      <w:rPr>
        <w:rFonts w:cs="Arial" w:ascii="Bliss Bold;Impact" w:hAnsi="Bliss Bold;Impact"/>
        <w:color w:val="FF000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0335</wp:posOffset>
              </wp:positionV>
              <wp:extent cx="6174740" cy="0"/>
              <wp:effectExtent l="0" t="9525" r="0" b="9525"/>
              <wp:wrapNone/>
              <wp:docPr id="2"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05pt" to="486.15pt,11.05pt" stroked="t" o:allowincell="f" style="position:absolute">
              <v:stroke color="black" weight="19080" joinstyle="miter" endcap="flat"/>
              <v:fill o:detectmouseclick="t" on="false"/>
              <w10:wrap type="none"/>
            </v:line>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liss Light;Times New Roman" w:hAnsi="Bliss Light;Times New Roman" w:cs="Bliss Light;Times New Roman"/>
      <w:b/>
      <w:bCs/>
    </w:rPr>
  </w:style>
  <w:style w:type="paragraph" w:styleId="Heading5">
    <w:name w:val="Heading 5"/>
    <w:basedOn w:val="Normal"/>
    <w:next w:val="Normal"/>
    <w:qFormat/>
    <w:pPr>
      <w:keepNext w:val="true"/>
      <w:numPr>
        <w:ilvl w:val="4"/>
        <w:numId w:val="1"/>
      </w:numPr>
      <w:outlineLvl w:val="4"/>
    </w:pPr>
    <w:rPr>
      <w:rFonts w:ascii="Bliss Bold;Impact" w:hAnsi="Bliss Bold;Impact" w:cs="Bliss Bold;Impact"/>
      <w:sz w:val="32"/>
    </w:rPr>
  </w:style>
  <w:style w:type="paragraph" w:styleId="Heading6">
    <w:name w:val="Heading 6"/>
    <w:basedOn w:val="Normal"/>
    <w:next w:val="Normal"/>
    <w:qFormat/>
    <w:pPr>
      <w:keepNext w:val="true"/>
      <w:numPr>
        <w:ilvl w:val="5"/>
        <w:numId w:val="1"/>
      </w:numPr>
      <w:outlineLvl w:val="5"/>
    </w:pPr>
    <w:rPr>
      <w:rFonts w:ascii="Bliss Bold;Impact" w:hAnsi="Bliss Bold;Impact" w:cs="Bliss Bold;Impact"/>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overflowPunct w:val="false"/>
      <w:autoSpaceDE w:val="false"/>
      <w:spacing w:before="0" w:after="260"/>
      <w:jc w:val="both"/>
      <w:textAlignment w:val="baseline"/>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8:00Z</dcterms:created>
  <dc:creator>Group IS</dc:creator>
  <dc:description/>
  <cp:keywords/>
  <dc:language>en-US</dc:language>
  <cp:lastModifiedBy>novak</cp:lastModifiedBy>
  <cp:lastPrinted>2003-02-13T15:17:00Z</cp:lastPrinted>
  <dcterms:modified xsi:type="dcterms:W3CDTF">2009-08-25T16:58:00Z</dcterms:modified>
  <cp:revision>2</cp:revision>
  <dc:subject/>
  <dc:title>CL01 - PAAinE Performance Reporting March 2009 - Co-operatives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93c29ce3-6eb3-42c0-b7b1-4c62a32bce70</vt:lpwstr>
  </property>
  <property fmtid="{D5CDD505-2E9C-101B-9397-08002B2CF9AE}" pid="8" name="efclOriginalWebId">
    <vt:lpwstr>98c2e5d6-3534-40c7-adab-75fe7a03815d</vt:lpwstr>
  </property>
  <property fmtid="{D5CDD505-2E9C-101B-9397-08002B2CF9AE}" pid="9" name="efclProjectId">
    <vt:lpwstr>154</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