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March X,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RAG</w:t>
      </w:r>
    </w:p>
    <w:p>
      <w:pPr>
        <w:pStyle w:val="Normal"/>
        <w:rPr>
          <w:rFonts w:ascii="Times New Roman" w:hAnsi="Times New Roman" w:cs="Times New Roman"/>
        </w:rPr>
      </w:pPr>
      <w:r>
        <w:rPr>
          <w:rFonts w:cs="Times New Roman" w:ascii="Times New Roman" w:hAnsi="Times New Roman"/>
        </w:rPr>
        <w:t>35 Square de Meeûs</w:t>
      </w:r>
    </w:p>
    <w:p>
      <w:pPr>
        <w:pStyle w:val="Normal"/>
        <w:rPr>
          <w:rFonts w:ascii="Times New Roman" w:hAnsi="Times New Roman" w:cs="Times New Roman"/>
        </w:rPr>
      </w:pPr>
      <w:r>
        <w:rPr>
          <w:rFonts w:cs="Times New Roman" w:ascii="Times New Roman" w:hAnsi="Times New Roman"/>
        </w:rPr>
        <w:t>1000 Brussels</w:t>
      </w:r>
    </w:p>
    <w:p>
      <w:pPr>
        <w:pStyle w:val="Normal"/>
        <w:rPr>
          <w:rFonts w:ascii="Times New Roman" w:hAnsi="Times New Roman" w:cs="Times New Roman"/>
        </w:rPr>
      </w:pPr>
      <w:r>
        <w:rPr>
          <w:rFonts w:cs="Times New Roman" w:ascii="Times New Roman" w:hAnsi="Times New Roman"/>
        </w:rPr>
        <w:t>Belgiu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ments on Discussion Paper</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nsidering the Effects of Accounting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ackground of Comm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not a European constituent.  However, because of the IASB’s influence on accounting standard setters in the United States and around the world, I feel compelled to respond to the Discussion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a background as both an auditor and as an accounting standard setter.  I was an auditor with KPMG for over 30 years (15 years in operating offices serving all types of clients and 15 years in the Firm’s Department of Professional Practice).  The last 7 years with KPMG I was the head of the Accounting Group in the Department of Professional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respect to my background as a standard setter, I was an FASB Board member from 1999 to 2007. Additionally, I was a member of the FASB’s EITF from 1992 to 1999 and served on the AICPA’s Accounting Standards Executive Committee for approximately 3 years.  In all those positions, the accounting guidance issued was part of U.S. GA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he Accounting Standard Setter’s Eff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accounting standard setter should focus on </w:t>
      </w:r>
      <w:r>
        <w:rPr>
          <w:rFonts w:cs="Times New Roman" w:ascii="Times New Roman" w:hAnsi="Times New Roman"/>
          <w:u w:val="single"/>
        </w:rPr>
        <w:t>one</w:t>
      </w:r>
      <w:r>
        <w:rPr>
          <w:rFonts w:cs="Times New Roman" w:ascii="Times New Roman" w:hAnsi="Times New Roman"/>
        </w:rPr>
        <w:t xml:space="preserve"> effect with respect to their actions.  That effect is whether the accounting standards will ultimately reduce the portion of the cost of capital related to the" information deficiency premium." I believe the cost of capital in all economies includes both a "risk premium" demanded because the future is uncertain and a premium for “information deficiency.”  The information deficiency premium is present when information about a reporting entity seeking capital has not been provided (or has not provided information in a useful manner) that the capital provider needs to estimate future cash flows and/or determine the risk premium related to those estimated future cash f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note that I refer to lowering only the portion of the cost of capital related to information deficiency and not the overall cost of capital.  Information provided to the capital markets can decrease the premium for information deficiency but increase (or decrease) the risk premium.  In developed economies the risk premium is usually  larger than the information deficiency premium.   In developing economies and economies without a history of providing financial information for capital markets, the information uncertainty premium can be quite large.  In all economies the information deficiency premium is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se the term “ultimately” in expressing the standard setters’ role in reducing the information deficiency premium.  Faithfully implementing a new or significantly amended accounting standard usually takes a number of applications.  Preparers and auditors need time (and practice) to fully understand how to implement new or amended accounting requirements and to embed new or additional data requirements into an accounting system and internal controls related to the data requirements.  The capital markets also need time to learn how to use new information.  Investors and creditors have procedures and processes to use information and to compensate for the lack of information. For example, recording  liabilities and assets for leases previously accounted for as operating leases will significantly change balance sheets and eliminate the need to make rough estimates such as 7 times rent expense to factor in an entity's leverage.  Existing debt to equity benchmarks will need to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example of how capital market participants need time to learn how to use information is the recent disclosures of the basis for making fair value estimates as category 1, 2 or 3.  The fair value estimates and the different basis for the estimates have always been in the financial statements.  Now that the basis for the estimates are disclosed, capital market participants are still working to incorporate that information into their investing and lending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an accounting standards setter's perspective, “effects” should not include specific behaviors of entities or investors or lenders.  While a Board member, a financial analyst/advisor asked in a public Board meeting why the FASB was not doing something to help the steel industry in the United States by allowing them to report better results in their financial statements (and thus attracting more and cheaper capital).  I responded that deciding whether the U.S. steel industry should have more or cheaper capital was not the job of the FASB.  Also, I was not smart enough to decide which industries should have cheaper and more abundant capital.  The person asking the question observed that maybe we needed smarter Board members!  Information provided to the capital markets allow investors and lenders to determine their own behavior and make their own dec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tion requirements established by accounting standards can cause changes in the behavior of reporting entities.  The actions of accounting standard setters (both at the FASB and the IASB) to require a full accounting for the compensation cost of employee stock options and to eliminate the use of the pooling of interest method for business combinations were not done to change how employees were compensated or to encourage or discourage business combinations.  However, both standard setters were asked by many parties to consider whether changes in behavior of business entities because of the new accounting standards was in the best interest of the economy.  Although history has shown that neither of those changes in behavior occurred, the actions of the standard setters did eliminate  the incentive to business entities to take actions such as the use of fixed stock options to hide compensation cost rather than using more effective incentive plans or to restrain from taking needed business actions just to maintain the ability to use the pooling method and avoid remeasurement of acquired assets and assumed li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Effects” from the Perspective of Regulators and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sideration of “effects” by regulators and governments is (and should be) very different from that of an accounting standard setter.  Regulators and governments are concerned about behaviors.  In most cases they first decide what behavior or change in behavior they desired  and then design a regulation, law or tax rule to obtain that behavior (or effect).  A bank regulators’ “safety and soundness” goals affect how banks lend; the U.S. Federal Reserve’s actions influence the money supply, inflation and employment  and  a government’s laws and tax rules are designed to influence behavior of both individuals and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ulators and governments must be concerned that they identify the correct or best intended “effects” (behavior) and take actions to obtain those effects but avoid dangerous “unintended effects” (or behavior).  Accounting standard setters concern with “effects” is much different and more limited.  Accounting standard setters should not be  the decision maker of who gets capital and at what price.  That is the job of the capital markets. The job of the accounting standard setter is to require the information that the capital markets need to be provided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ward W. Trot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YPERLINK "mailto:ewtrott@gmail.com" </w:t>
      </w:r>
      <w:r>
        <w:rPr>
          <w:rFonts w:cs="Times New Roman" w:ascii="Times New Roman" w:hAnsi="Times New Roman"/>
          <w:color w:val="0000FF"/>
          <w:u w:val="single"/>
        </w:rPr>
        <w:t>ewtrott@gmail.com</w:t>
      </w:r>
    </w:p>
    <w:p>
      <w:pPr>
        <w:pStyle w:val="Normal"/>
        <w:rPr>
          <w:rFonts w:ascii="Times New Roman" w:hAnsi="Times New Roman" w:cs="Times New Roman"/>
        </w:rPr>
      </w:pPr>
      <w:r>
        <w:rPr>
          <w:rFonts w:cs="Times New Roman" w:ascii="Times New Roman" w:hAnsi="Times New Roman"/>
        </w:rPr>
        <w:t>203-358-82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EFRAG</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Page  PAGE   \* MERGEFORMAT 3</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March X, 2011</w:t>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9:00Z</dcterms:created>
  <dc:creator>djlorent</dc:creator>
  <dc:description/>
  <dc:language>en-US</dc:language>
  <cp:lastModifiedBy>Magdalena Zogala</cp:lastModifiedBy>
  <dcterms:modified xsi:type="dcterms:W3CDTF">2011-08-09T14:39:00Z</dcterms:modified>
  <cp:revision>2</cp:revision>
  <dc:subject/>
  <dc:title>CL02 - Considering the Effects of Accounting Standards - Edward W Trot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0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