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pPr>
      <w:r>
        <w:rPr>
          <w:rFonts w:cs="Times New Roman" w:ascii="Times New Roman" w:hAnsi="Times New Roman"/>
          <w:b/>
          <w:sz w:val="24"/>
          <w:szCs w:val="24"/>
        </w:rPr>
        <w:t xml:space="preserve">Comments on the EFRAG Discussion paper </w:t>
      </w:r>
    </w:p>
    <w:p>
      <w:pPr>
        <w:pStyle w:val="NoSpacing"/>
        <w:spacing w:lineRule="auto" w:line="480"/>
        <w:jc w:val="center"/>
        <w:rPr/>
      </w:pPr>
      <w:r>
        <w:rPr>
          <w:rFonts w:cs="Times New Roman" w:ascii="Times New Roman" w:hAnsi="Times New Roman"/>
          <w:b/>
          <w:sz w:val="24"/>
          <w:szCs w:val="24"/>
        </w:rPr>
        <w:t>"Considering the Effect of Accounting Standards"</w:t>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2: The process of ‘effects analysi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Do you agree that “effects analysis” should be defined, for the purposes of accounting standard setting, as “a systematic process for considering the effects of accounting standards as those standards are developed and implemented” (paragraph 2.2)?</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development of a new accounting standard or the introduction of significant modifications to existing accounting standards should be justified by significant improvements of the current situation for firms, investors, stakeholders, financial markets. For this reason, the “effects analysis” should provide a snapshot of the situation before the development of a new standard, highlighting in detail rooms for improvements and it should consider the possible effects of the new standard, providing evidence that it is able to effectively mitigate the weaknesses discovered.</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spacing w:lineRule="auto" w:line="480"/>
        <w:jc w:val="both"/>
        <w:rPr/>
      </w:pPr>
      <w:r>
        <w:rPr>
          <w:rFonts w:cs="Times New Roman" w:ascii="Times New Roman" w:hAnsi="Times New Roman"/>
          <w:i/>
          <w:sz w:val="24"/>
          <w:szCs w:val="24"/>
        </w:rPr>
        <w:t>Do you agree that effects analysis should be integrated (or further embedded) into the standard setting due process (paragraph 2.7)? Please explain the reasons for your answer.</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role of the standard setter is increasing over time. It is developing the accounting standards that are used from the majority of the countries in the world. A debate about the use of IFRS among US firms is also taking place in the United States. Governments, policy-makers, national accounting standard setters are ceding power to the International standard setter. The latter must then ensure that the main aim of the process that leads to the development and the implementation of a new accounting standard is the increase in the quality of the accounting information. For these reasons, the effects analysis must be definitely embedded into the standard setting due process. It would increase transparency, accountability, trust and credibility toward the standard se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Do you agree that the standard setter should be responsible for performing effects analysis, and that the performance of effects analysis by any other body is not a sufficient or satisfactory substitute (paragraph 2.11)?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i/>
          <w:sz w:val="24"/>
          <w:szCs w:val="24"/>
        </w:rPr>
        <w:t xml:space="preserve">If not, why not? Please explain the reasons for your answer.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pPr>
      <w:r>
        <w:rPr>
          <w:rFonts w:cs="Times New Roman" w:ascii="Times New Roman" w:hAnsi="Times New Roman"/>
          <w:sz w:val="24"/>
          <w:szCs w:val="24"/>
        </w:rPr>
        <w:t xml:space="preserve">The standard setter should not be the only responsible entity for carrying out the effects analysis, which might involve other bodies such as academics, chartered accountants, representative from companies, national standard setters. Anyway, the delegation of any step of the effects analysis to other entities should not be meant as a consequent delegation of any responsibilities, but the construction of a truly complete view implying time, context knowledge and effort that the standard setter could not be able to afford only on its own.  In our view, the standard setter has to maintain the full responsibility about the selection of the most appropriate subjects to delegate any portion of the effects analysis. Subjects have to be selected each time on the basis of the type of expertise required. </w:t>
      </w:r>
    </w:p>
    <w:p>
      <w:pPr>
        <w:pStyle w:val="NoSpacing"/>
        <w:spacing w:lineRule="auto" w:line="480"/>
        <w:ind w:left="720" w:hanging="0"/>
        <w:jc w:val="both"/>
        <w:rPr/>
      </w:pPr>
      <w:r>
        <w:rPr>
          <w:rFonts w:cs="Times New Roman" w:ascii="Times New Roman" w:hAnsi="Times New Roman"/>
          <w:sz w:val="24"/>
          <w:szCs w:val="24"/>
        </w:rPr>
        <w:t xml:space="preserve">An alternative way could be based on the idea to have an internal structure dedicated to this task. An advantage of this solution would be an increase of the level of accountability and transparency toward the standard setter, strengthening its image of serving the financial community. Obviously the selection of the people involved in this activity would be a very critical issue. In this second scenario, the involvement of other bodies time to time into the effects analysis process is appropriated as it would increase the quality of the procedure thanks to the high level of the knowledge and expertise provided. </w:t>
      </w:r>
    </w:p>
    <w:p>
      <w:pPr>
        <w:pStyle w:val="NoSpacing"/>
        <w:spacing w:lineRule="auto" w:line="480"/>
        <w:ind w:left="720" w:hanging="0"/>
        <w:jc w:val="both"/>
        <w:rPr/>
      </w:pPr>
      <w:r>
        <w:rPr>
          <w:rFonts w:cs="Times New Roman" w:ascii="Times New Roman" w:hAnsi="Times New Roman"/>
          <w:sz w:val="24"/>
          <w:szCs w:val="24"/>
        </w:rPr>
        <w:t xml:space="preserve">In any case, a very strong corporate governance structure should be put in place to preserve its independence from commercial and political pressure.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Do you agree that effects should be considered throughout the life-cycle of a project to introduce a new accounting standard or amendment, but that publication of a document setting out the key elements of the effects analysis should be specifically required, as a minimum, at the following points in time in that life-cycle (paragraph 2.15)?</w:t>
      </w:r>
    </w:p>
    <w:p>
      <w:pPr>
        <w:pStyle w:val="NoSpacing"/>
        <w:spacing w:lineRule="auto" w:line="480"/>
        <w:ind w:left="720" w:hanging="0"/>
        <w:jc w:val="both"/>
        <w:rPr/>
      </w:pPr>
      <w:r>
        <w:rPr>
          <w:rFonts w:cs="Times New Roman" w:ascii="Times New Roman" w:hAnsi="Times New Roman"/>
          <w:i/>
          <w:sz w:val="24"/>
          <w:szCs w:val="24"/>
        </w:rPr>
        <w:t>A. When an agenda proposal on the project is considered by the standard setter;</w:t>
      </w:r>
    </w:p>
    <w:p>
      <w:pPr>
        <w:pStyle w:val="NoSpacing"/>
        <w:spacing w:lineRule="auto" w:line="480"/>
        <w:ind w:left="720" w:hanging="0"/>
        <w:jc w:val="both"/>
        <w:rPr/>
      </w:pPr>
      <w:r>
        <w:rPr>
          <w:rFonts w:cs="Times New Roman" w:ascii="Times New Roman" w:hAnsi="Times New Roman"/>
          <w:i/>
          <w:sz w:val="24"/>
          <w:szCs w:val="24"/>
        </w:rPr>
        <w:t>B. When a discussion paper is issued for public consultation (this effects analysis is an update to “A”, to reflect the latest information available);</w:t>
      </w:r>
    </w:p>
    <w:p>
      <w:pPr>
        <w:pStyle w:val="NoSpacing"/>
        <w:spacing w:lineRule="auto" w:line="480"/>
        <w:ind w:left="720" w:hanging="0"/>
        <w:jc w:val="both"/>
        <w:rPr/>
      </w:pPr>
      <w:r>
        <w:rPr>
          <w:rFonts w:cs="Times New Roman" w:ascii="Times New Roman" w:hAnsi="Times New Roman"/>
          <w:i/>
          <w:sz w:val="24"/>
          <w:szCs w:val="24"/>
        </w:rPr>
        <w:t>C. When an exposure draft is issued for public consultation (this effects analysis is an update to “B”, to reflect the latest information available);</w:t>
      </w:r>
    </w:p>
    <w:p>
      <w:pPr>
        <w:pStyle w:val="NoSpacing"/>
        <w:spacing w:lineRule="auto" w:line="480"/>
        <w:ind w:left="720" w:hanging="0"/>
        <w:jc w:val="both"/>
        <w:rPr/>
      </w:pPr>
      <w:r>
        <w:rPr>
          <w:rFonts w:cs="Times New Roman" w:ascii="Times New Roman" w:hAnsi="Times New Roman"/>
          <w:i/>
          <w:sz w:val="24"/>
          <w:szCs w:val="24"/>
        </w:rPr>
        <w:t>D. When a final standard or amendment is issued (this effects analysis is an update to “C”, to reflect the latest information available); and</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E. For new accounting standards and major amendments, a “post-implementation review” is required, which is an analysis of “actual effects” that should be performed and published when the pronouncement has been applied for at least 2 years, together with the publication of an associated document setting out the key elements of the review; a post-implementation review is not required for minor amendments. If you do not agree, why is this? Please explain the reasons for your answer.</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analysis of the effects of a new standard should be considered throughout the life-cycle of a project. It is important that the results from the effects analysis are periodically disclosed. The disclosure during the life-cycle highlighted in the discussion paper would seem fair. The content of the publication should be different during the different stages. During phase A, particular attention should be paid to the reasons and potential future positive effects that, in the standard setter’s opinion, lead to the issue of a new or to significant modifications of an existing  accounting standard. The improvement for the accounting information and the effects for financial markets and investors should be positive and significant enough to justify the implementation of a new project with all the associated costs in terms of resources involved. Phase B, which includes the publication of a discussion paper, should focus on refined issues that the proposed new accounting standard is going to deal with. Indeed, during phase A, comments and ideas from people involved in the process could have modified, or partially changed, the main gaps that the standard setter wants to face. The discussion paper would be now open to the general public which includes national standard setters, organization of chartered accountants and auditors, firms, investors, market regulators. Interesting and significant insights pertaining to the relevance of the identified issues can be obtained. Some of them could be important in understanding whether it is worth keeping the project on or stopping it. With the availability of the exposure draft of the new/significantly modified standards, effects analysis should be mainly focused on the issues that have been actually taken into account in the development of the standards and, based on that, the forecast of the effects of the standard for firms, investors, financial markets, stakeholders. At this stage, it is crucial to point out that the negative effects for the implementation of the new/modified accounting standards are significantly lower than the positive effects for the overall economy. In stage D, the standard is ready, so the effects analysis should be as exhaustive as possible. Indeed, negative and positive effects can be estimated more reliably. The effects analysis could be accompanied by information about the correct implementation of the standard and the related positive effects. Finally, phase E should present the actual effects, in particular comparing the estimated and the actual effects coming from the implementation of the new standard. This would be essential to understand whether the goals that led to the implementation of the standard have been achieved or not. It could arise new issues, unexpected consequences, rooms for simplification that could be taken into account and lead to a revision of the standard. Given the resource involved in revising a standard, it should be undertaken only whether it is essential for a significant improvement of the standard.</w:t>
      </w:r>
    </w:p>
    <w:p>
      <w:pPr>
        <w:pStyle w:val="NoSpacing"/>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a more general basis, we warmly suggest to perform this kind of analysis not only with reference to new standards or standards subject to revision; it could be useful to periodically address existing standards as well, in order to check whether a formal revision process should be put in pla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effects analysis should be undertaken for all new accounting standards or amendments, but that the depth of the analysis work should be proportionate to the scale of the effects (in terms of their “likelihood” of occurring and the magnitude of the “consequences” if they do occur), the sensitivity of the proposals and the time available (paragraph 2.19)?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not, why not? Please explain the reasons for your answer.</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s anything else in the economy, the negative effects associated to a process should be lower than the expected positive effects. Effects analysis involves a lot of resources that must be coherent with the scale of the effects of the new/modified standard, sensitivity of the proposal and availability of time.</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specially for "less impact" standards, the idea to delegate impacts analysis to external bodies may reduce the cost, resolving partially the risk not to consider potential relevant issue. For example, call for research, grants dedicated to young scholars, and an appropriate coordination with national accounting bodies may be effective, but not very expensive, strategies. Consistently with that, a detailed effects analysis could be carried out only when the accounting standards could have a relevant impact on the quality of the overall economic environment.</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3: The concept of ‘effect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jc w:val="both"/>
        <w:rPr/>
      </w:pPr>
      <w:r>
        <w:rPr>
          <w:rFonts w:cs="Times New Roman" w:ascii="Times New Roman" w:hAnsi="Times New Roman"/>
          <w:i/>
          <w:sz w:val="24"/>
          <w:szCs w:val="24"/>
        </w:rPr>
        <w:t>Do you agree that “effects” should be defined, for the purposes of accounting standard setting, as “consequences that flow, or are likely to flow, from an accounting standard, referenced against the objective of serving the public interest by contributing positively to delivering improved financial reporting” (paragraph 3.2)?</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with the proposed definition, or would like it to be amended, please provide an alternative definition and please explain why you favour that alternative definition.</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pPr>
      <w:r>
        <w:rPr>
          <w:rFonts w:cs="Times New Roman" w:ascii="Times New Roman" w:hAnsi="Times New Roman"/>
          <w:sz w:val="24"/>
          <w:szCs w:val="24"/>
        </w:rPr>
        <w:t>The definition of “effects” as “consequences that flow, or are likely to flow, from an accounting standard, referenced against the objective of serving the public interest by contributing positively to delivering improved financial reporting” basically contains all the elements that should be taken into account from the standard setter. The main aim of an accounting standard is the improvement of the quality of the accounting information, in order to facilitate a more rational allocation of the resources, create more efficient financial markets, serve the public interest. This implies the necessity to look at the standards’ effects from multiple viewpoints, involving different competencies, as “public interest” is a quite broad but vague concept.</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the term “effects” rather than the term “costs and benefits”, should be used to refer to the consequences of accounting standards, in order to distinguish effects analysis from a CBA, on the grounds that it would not be appropriate to require a CBA to be applied to standard setting (paragraph 3.7)? </w:t>
      </w:r>
    </w:p>
    <w:p>
      <w:pPr>
        <w:pStyle w:val="NoSpacing"/>
        <w:spacing w:lineRule="auto" w:line="480"/>
        <w:ind w:left="720" w:hanging="0"/>
        <w:jc w:val="both"/>
        <w:rPr/>
      </w:pPr>
      <w:r>
        <w:rPr>
          <w:rFonts w:cs="Times New Roman" w:ascii="Times New Roman" w:hAnsi="Times New Roman"/>
          <w:i/>
          <w:sz w:val="24"/>
          <w:szCs w:val="24"/>
        </w:rPr>
        <w:t>If not, why not? Please explain the reasons for your answer.</w:t>
      </w:r>
    </w:p>
    <w:p>
      <w:pPr>
        <w:pStyle w:val="ListParagraph"/>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traditional term “costs and benefits” is not appropriate dealing with accounting standards. Costs and benefits are usually associated to quantitative measure. Being able to quantify the costs and the benefits related to the development of a new accounting standards would help the standard setter in deciding whether starting a new project or not. The improvement of the accounting quality followed the introduction of a new standards decidedly bring benefits to the general public but, unfortunately, most of them cannot be estimated in a reliable way. How can a more rational allocation of capital be quantified? How can a reduction of the cost of capital arising from an improvement in the accounting quality be reliably translated into an absolute number? These are few examples of inestimable benefits. So we believe that the use of the term effects, more precisely negative and positive effects, instead of costs and benefits respectively, is more appropriate.</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the scope of the “effects” to be considered, for the purposes of performing effects analysis, should include all effects, both “micro-economic effects” and “macro-economic effects” (paragraph 3.12)?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please provide an alternative way of specifying what the scope of the “effects” to be considered should be, and please explain why you favour that alternative.</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ll the effects, both micro and macro economics should be considered. The standard setter is a body which is in charge to study and develop new accounting standards. These are used by the firms to present their economic and financial situation. High quality accounting standards make financial information more reliable, enhancing the efficiency of the market with positive effects for all the community. For this reason, the analysis of micro-economic effects is crucial to motivate firms in using properly the accounting standards, clearly highlighting the positive effects that will flow to them from their application. Macro-economic effects must be considered because the standard setter works for the public interest. Its activity must be justified by an implicit or explicit improvement in the public wealth coming from its actions. Macro-economic effects also afford the opportunity to maintain a certain profile of accountability and transparency, which is very important for a supranational body.</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a standard setter can only be expected to respond to an effect which is outside of its remit (or for which an accounting standard is not the most effective means of addressing the particular effect) by communicating with the relevant regulator or government body to notify them of the relevant issue and to obtain confirmation from them that they will respond appropriately to it (paragraph 3.17)?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not, why not? Please explain the reasons for your answer.</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f the standard setter deals with an issue that is not within its competence and/or cannot be solved through its action, it cannot be considered responsible for that. In this particular situation, because of the public role of the standard setter, it must communicate that particular issue to the relevant regulator or government body, obtaining reassurance that they will respond appropriately to i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effects” should be defined by reference to an objective, and that the objective should be that of “serving the public interest by contributing positively to delivering improved financial reporting”, where “serving the public interest” means “taking into account the interests of investors, other participants in the world’s capital markets and other users of financial information” (paragraph 3.19)?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If you disagree because you consider that “effects” should not be defined by reference to an objective, please explain the reasons for your answer.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because you consider that “effects” should be defined by reference to an objective other than that specified above, please provide an alternative objective and please explain why you favour that alternative objective.</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definition given is coherent with the actual international accounting standards'  framework. Indeed, the main aim of the standard setter should be the improvement of the financial reporting in the interest of the general public. Again, according to the IASB mission statement, the standard setter must develop a set of high quality accounting standards that, improving the relevance of the firms’ annual report, are able to ensure better conditions to investors, participants in the world’s capital markets and to all the other users of financial information. Assuming a different view implies a change in accounting standard framework and in the IASB mission statemen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spacing w:lineRule="auto" w:line="480"/>
        <w:jc w:val="both"/>
        <w:rPr/>
      </w:pPr>
      <w:r>
        <w:rPr>
          <w:rFonts w:cs="Times New Roman" w:ascii="Times New Roman" w:hAnsi="Times New Roman"/>
          <w:i/>
          <w:sz w:val="24"/>
          <w:szCs w:val="24"/>
        </w:rPr>
        <w:t>Do you agree with the following clarifications of the term “effects”?:</w:t>
      </w:r>
    </w:p>
    <w:p>
      <w:pPr>
        <w:pStyle w:val="NoSpacing"/>
        <w:spacing w:lineRule="auto" w:line="480"/>
        <w:ind w:left="720" w:hanging="0"/>
        <w:jc w:val="both"/>
        <w:rPr/>
      </w:pPr>
      <w:r>
        <w:rPr>
          <w:rFonts w:cs="Times New Roman" w:ascii="Times New Roman" w:hAnsi="Times New Roman"/>
          <w:i/>
          <w:sz w:val="24"/>
          <w:szCs w:val="24"/>
        </w:rPr>
        <w:t>a) Effects can be “positive”, “negative” or “neutral”, as determined by whether they support, frustrate or have no impact on the achievement of the objective of serving the public interest by contributing positively to delivering improved financial reporting (paragraph 3.23);</w:t>
      </w:r>
    </w:p>
    <w:p>
      <w:pPr>
        <w:pStyle w:val="NoSpacing"/>
        <w:spacing w:lineRule="auto" w:line="480"/>
        <w:ind w:left="720" w:hanging="0"/>
        <w:jc w:val="both"/>
        <w:rPr/>
      </w:pPr>
      <w:r>
        <w:rPr>
          <w:rFonts w:cs="Times New Roman" w:ascii="Times New Roman" w:hAnsi="Times New Roman"/>
          <w:i/>
          <w:sz w:val="24"/>
          <w:szCs w:val="24"/>
        </w:rPr>
        <w:t>b) Effects analysis will usually involve assessing the “marginal effects” of an accounting standard or amendment, relative to the status quo that existed before its introduction, so the term “effects” should, in general, be interpreted to refer to “marginal effects” (paragraph 3.24);</w:t>
      </w:r>
    </w:p>
    <w:p>
      <w:pPr>
        <w:pStyle w:val="NoSpacing"/>
        <w:spacing w:lineRule="auto" w:line="480"/>
        <w:ind w:left="720" w:hanging="0"/>
        <w:jc w:val="both"/>
        <w:rPr/>
      </w:pPr>
      <w:r>
        <w:rPr>
          <w:rFonts w:cs="Times New Roman" w:ascii="Times New Roman" w:hAnsi="Times New Roman"/>
          <w:i/>
          <w:sz w:val="24"/>
          <w:szCs w:val="24"/>
        </w:rPr>
        <w:t>c) The term “effects” can be used to refer to both “one-off effects” and “ongoing effects” (paragraph 3.26); and</w:t>
      </w:r>
    </w:p>
    <w:p>
      <w:pPr>
        <w:pStyle w:val="NoSpacing"/>
        <w:spacing w:lineRule="auto" w:line="480"/>
        <w:ind w:left="720" w:hanging="0"/>
        <w:jc w:val="both"/>
        <w:rPr/>
      </w:pPr>
      <w:r>
        <w:rPr>
          <w:rFonts w:cs="Times New Roman" w:ascii="Times New Roman" w:hAnsi="Times New Roman"/>
          <w:i/>
          <w:sz w:val="24"/>
          <w:szCs w:val="24"/>
        </w:rPr>
        <w:t>d) The term “effects” can be used to refer to both “anticipated effects” and “actual effects”, depending on what stage the effects analysis is at – before, during or after implementation of the new accounting standard or amendment (paragraph 3.28).</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o not agree with any of the above clarifications of the term “effects”, which one(s) do you disagree with and why? Please explain the reasons for your answer.</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effects can be “positive”, “negative” or “neutral” depending on whether the accounting standard significantly changes the actual situation at the moment of the effects analysis. For this reason, the term “effects” is to be considered as “marginal effects” that is a comparison between the actual situation before the implementation of an accounting standard and the new scenario after its adoption. The effects should comprise both “one-off” and “ongoing” effects which can be “estimated or anticipated” effects or “actual” effects, depending on the stage the effects analysis is carried out. Only when the overall scenario post-implementation is significantly better than that pre-implementation from the general public point of view, the standard setting due process should start. Finally, it is worth noting that some effects cannot be measured as completely immaterial but relevant e.g. substantiated "only" in increasing public trust in financial reporting. Standard setter should be sure that this kind of effects is fairly and carefully taken into account during the effects analysis process.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Do you agree with the following further considerations concerning effects:</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a) Effects analysis should involve considering effects in terms of both their “incidence” (who is affected) and their “nature” (how they are affected), and that the standard setter should be transparent about whether and why they consider that the effects on one group should receive greater weight, less weight or equal weight to the effects on any other group (paragraph 3.30); and </w:t>
      </w:r>
    </w:p>
    <w:p>
      <w:pPr>
        <w:pStyle w:val="NoSpacing"/>
        <w:spacing w:lineRule="auto" w:line="480"/>
        <w:ind w:left="720" w:hanging="0"/>
        <w:jc w:val="both"/>
        <w:rPr/>
      </w:pPr>
      <w:r>
        <w:rPr>
          <w:rFonts w:cs="Times New Roman" w:ascii="Times New Roman" w:hAnsi="Times New Roman"/>
          <w:i/>
          <w:sz w:val="24"/>
          <w:szCs w:val="24"/>
        </w:rPr>
        <w:t xml:space="preserve">b) Effects analysis should involve prioritising effects, possibly by “ranking” them in terms of their “likelihood” of occurring and the magnitude of the “consequences” if they do occur (paragraph 3.32).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o not agree with any of the above further considerations concerning effects, which one(s) do you disagree with and why? Please explain the reasons for your answer.</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pPr>
      <w:r>
        <w:rPr>
          <w:rFonts w:cs="Times New Roman" w:ascii="Times New Roman" w:hAnsi="Times New Roman"/>
          <w:sz w:val="24"/>
          <w:szCs w:val="24"/>
        </w:rPr>
        <w:t>It is again the public role of the standard setter which requires that it must favour the general public rather than the particular interest. Once an issue has been identified and the standard setter believes that it is its responsibility dealing with it, incidence and nature of the effects must be clearly disclosed. For each group affected by the implementation of the standard, the overall effect must be reported. Each group could receive greater, less or equal weight, but following the rule that general interest comes first. For example, if for a particular group, the global effects of a new standard are negative but the condition of the general public improves, the standard setter should continue the implementation process. This would also improve standard setter’s transparency, accountability, independency, and the fact that it works for the general interest and it is not under the influence of a particular group of inter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4: The key principles underpinning effects analysi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there should be a set of key principles underpinning effects analysis (paragraph 4.2)? </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not, why not? Please explain the reasons for your answer.</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effects analysis should follow a formal process that can be defined as a series of predetermined steps to be carried out in order to achieve the standard setter’s goals.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pPr>
      <w:r>
        <w:rPr>
          <w:rFonts w:cs="Times New Roman" w:ascii="Times New Roman" w:hAnsi="Times New Roman"/>
          <w:i/>
          <w:sz w:val="24"/>
          <w:szCs w:val="24"/>
        </w:rPr>
        <w:t>Do you agree that the set of key principles underpinning effects analysis should be as follows (paragraph 4.2)?:</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Principle 1: Explain intended outcomes (refer to paragraph 4.2);</w:t>
      </w:r>
    </w:p>
    <w:p>
      <w:pPr>
        <w:pStyle w:val="NoSpacing"/>
        <w:spacing w:lineRule="auto" w:line="480"/>
        <w:ind w:left="720" w:hanging="0"/>
        <w:jc w:val="both"/>
        <w:rPr/>
      </w:pPr>
      <w:r>
        <w:rPr>
          <w:rFonts w:cs="Times New Roman" w:ascii="Times New Roman" w:hAnsi="Times New Roman"/>
          <w:i/>
          <w:sz w:val="24"/>
          <w:szCs w:val="24"/>
        </w:rPr>
        <w:t>Principle 2: Encourage input on anticipated effects (refer to paragraph 4.2);</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Principle 3: Gather evidence (refer to paragraph 4.2); and</w:t>
      </w:r>
    </w:p>
    <w:p>
      <w:pPr>
        <w:pStyle w:val="NoSpacing"/>
        <w:spacing w:lineRule="auto" w:line="480"/>
        <w:ind w:left="720" w:hanging="0"/>
        <w:jc w:val="both"/>
        <w:rPr/>
      </w:pPr>
      <w:r>
        <w:rPr>
          <w:rFonts w:cs="Times New Roman" w:ascii="Times New Roman" w:hAnsi="Times New Roman"/>
          <w:i/>
          <w:sz w:val="24"/>
          <w:szCs w:val="24"/>
        </w:rPr>
        <w:t>Principle 4: Consider effects throughout the due process (refer to paragraph 4.2).</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with the proposed set of key principles, or would like the principles to be amended, please provide an alternative set of key principles and please explain why you favour that alternative set.</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hanging="0"/>
        <w:jc w:val="both"/>
        <w:rPr/>
      </w:pPr>
      <w:r>
        <w:rPr>
          <w:rFonts w:cs="Times New Roman" w:ascii="Times New Roman" w:hAnsi="Times New Roman"/>
          <w:sz w:val="24"/>
          <w:szCs w:val="24"/>
        </w:rPr>
        <w:t>The key steps highlighted in paragraph 4.2 are a good basis for an effective process even if it could be subject to some modifications. Especially, principle 3 could be carried out before principle 2 in order to have a process that works in the following way:</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rinciple 1. Explain intended outcomes. It clearly presents gaps in the current situation and explains why and how the identified issues can be solved by the implementation of a new accounting standard and the expectation of the standards setter.</w:t>
      </w:r>
    </w:p>
    <w:p>
      <w:pPr>
        <w:pStyle w:val="ListParagraph"/>
        <w:numPr>
          <w:ilvl w:val="0"/>
          <w:numId w:val="1"/>
        </w:numPr>
        <w:spacing w:lineRule="auto" w:line="480"/>
        <w:jc w:val="both"/>
        <w:rPr/>
      </w:pPr>
      <w:r>
        <w:rPr>
          <w:rFonts w:cs="Times New Roman" w:ascii="Times New Roman" w:hAnsi="Times New Roman"/>
          <w:sz w:val="24"/>
          <w:szCs w:val="24"/>
        </w:rPr>
        <w:t xml:space="preserve">Principle 2. Gather evidence. Based on the goals and expectation reported in Principle 1, this stage gathers a robust body of evidence to support the intended expectation and to illustrate the incremental net positive effects coming from the new standards that justify the implementation of the process. Evidence should mainly refer (a) to the existence of significant gaps to deal with, (b) to the detailed analysis of different options that can be used to deal with the identified gaps; (c) to the actual feasibility that a new accounting standards could effectively remove these gaps; (d) to the fact that the implicit and explicit negative effects related to the implementation of a new standard are significantly lower than the expected positive effects. With reference to new issues for which evidence is scant, evidence can be anecdotal and based on relevant public’s opinions. </w:t>
      </w:r>
    </w:p>
    <w:p>
      <w:pPr>
        <w:pStyle w:val="ListParagraph"/>
        <w:numPr>
          <w:ilvl w:val="0"/>
          <w:numId w:val="1"/>
        </w:numPr>
        <w:spacing w:lineRule="auto" w:line="480"/>
        <w:jc w:val="both"/>
        <w:rPr/>
      </w:pPr>
      <w:r>
        <w:rPr>
          <w:rFonts w:cs="Times New Roman" w:ascii="Times New Roman" w:hAnsi="Times New Roman"/>
          <w:sz w:val="24"/>
          <w:szCs w:val="24"/>
        </w:rPr>
        <w:t>Principle 3. Encourage input on anticipated effects. Once gaps, intended outcomes and evidence of potential future positive effects are presented, the standard setter should encourage other parts, such as national standard setters, governments, financial institutions, universities, etc. to provide significant insights to the matter. Indeed, they can support the standard setter’s position but they could also offer different viewpoints, different or simplified ways to deal with the same issues, suggest that the identified gaps are not so relevant to justify a process that leads to the issue of a new standard.</w:t>
      </w:r>
    </w:p>
    <w:p>
      <w:pPr>
        <w:pStyle w:val="ListParagraph"/>
        <w:numPr>
          <w:ilvl w:val="0"/>
          <w:numId w:val="1"/>
        </w:numPr>
        <w:spacing w:lineRule="auto" w:line="480"/>
        <w:jc w:val="both"/>
        <w:rPr/>
      </w:pPr>
      <w:r>
        <w:rPr>
          <w:rFonts w:cs="Times New Roman" w:ascii="Times New Roman" w:hAnsi="Times New Roman"/>
          <w:sz w:val="24"/>
          <w:szCs w:val="24"/>
        </w:rPr>
        <w:t>Principle 4. Consider effects throughout the due process. After the first three steps, the standard setter has the whole picture of the current situation. Gaps are identified, the most efficient way to deal with these gaps has been selected after gathering evidence and having discussed with several other parts. If the option of an implementation of a new standard is chosen, all the effects (one-off, ongoing, micro and macro-economic, actual and estimated) should be monitored at each stage of the process, based on paragraph 2.15 and question 1-5 for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5: The practicalities of performing effects analysi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o you agree that the process that a standard setter should apply for validating the intended outcomes of a proposed accounting standard or amendment should include steps “a” to “d” of paragraph 5.2? </w:t>
      </w:r>
    </w:p>
    <w:p>
      <w:pPr>
        <w:pStyle w:val="NoSpacing"/>
        <w:spacing w:lineRule="auto" w:line="480"/>
        <w:ind w:left="720" w:hanging="0"/>
        <w:jc w:val="both"/>
        <w:rPr/>
      </w:pPr>
      <w:r>
        <w:rPr>
          <w:rFonts w:cs="Times New Roman" w:ascii="Times New Roman" w:hAnsi="Times New Roman"/>
          <w:i/>
          <w:sz w:val="24"/>
          <w:szCs w:val="24"/>
        </w:rPr>
        <w:t>If you disagree with the proposed steps, or would like the steps to be amended, please provide alternative steps and please explain why you favour those alternative steps.</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teps from (a) to (d) would be an effective process to start an effects analysis. First of all, it is essential the study of areas that would be potentially affected by the new proposed accounting standard in order to identify current positive and negative effects. The standard setter should then analyse whether there is a need of a new accounting standard in those areas, highlighting the effects of that could arise from the implementation of the process. Once a net positive effect for the general public is clear, a report should be issued to obtain suggestions, ideas, and comments from all the participants of the financial market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Do you agree that the process that a standard setter should apply for identifying and assessing the effects of a proposed accounting standard or amendment should include steps “a” to “f” of paragraph 5.3?</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with the proposed steps, or would like the steps to be amended, please provide alternative steps and please explain why you favour those alternative steps.</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he process highlighted in paragraph 5.3 seems appropriate as step A frame the proposed accounting standard into the relevant areas, highlighting all the significant elements; step B clearly analyses all the possible effects while steps C and D weight them, measuring incidence, nature and rank the effects based in terms of their importance. At the end of this stage, the net effect should be calculated. Whether it is positive, the development of the new standards should start, otherwise it should be abandoned. All these consideration should be made available to the public as stated in step F.</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pPr>
      <w:r>
        <w:rPr>
          <w:rFonts w:cs="Times New Roman" w:ascii="Times New Roman" w:hAnsi="Times New Roman"/>
          <w:i/>
          <w:sz w:val="24"/>
          <w:szCs w:val="24"/>
        </w:rPr>
        <w:t>Do you agree that the process that a standard setter should apply for identifying options for the proposed accounting standard or amendment (options for achieving the intended outcomes of the proposed accounting standard or amendment), and for choosing the preferred option, should include steps “a” to “f” of paragraph 5.4?</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with the proposed steps, or would like the steps to be amended, please provide alternative steps and please explain why you favour those alternative steps.</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cess presented in paragraph 5.4 is fair for “identifying options and choosing the preferred option”.  Indeed, when the possible options are identified, steps reported in paragraph 5.3 should be carried out for each of them. The result of this process will be a list of all the most significant options with the associated net effect (that could be, of course, negative, positive or neutral). All this information is made available to the general public together with the criteria adopted to define those options and the relative effects analysis. Comments and suggestions from all the parts involved should be strongly required.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pPr>
      <w:r>
        <w:rPr>
          <w:rFonts w:cs="Times New Roman" w:ascii="Times New Roman" w:hAnsi="Times New Roman"/>
          <w:i/>
          <w:sz w:val="24"/>
          <w:szCs w:val="24"/>
        </w:rPr>
        <w:t>Do you agree that the IASB should, to some degree, delegate to national standard setters and similar institutions some of the activities involved in gathering evidence of the effects of accounting standards, particularly consultation with constituents, and that these bodies should play a more active part in the due process to ensure that IFRSs contribute positively to delivering improved financial reporting (paragraph 5.5)?</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ecause a comprehensive effects analysis could be jurisdiction-specific, some steps of the process should be delegated to other local bodies each one with its own adequate skills, resource, and knowledge. Anyway, as stated in the answer of question 3, delegation of duties does not mean delegation of responsibilities. Standard setter still remains responsible for the activities carried out by external bodie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6: Next step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Do you agree that the next steps in developing and, subject to the results of public consultation, implementing the proposals put forward in this paper should include steps “a” and “b” of paragraph 6.2?</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If you disagree with the proposed next steps, or would like there to be additional next steps, please provide alternative and/ or additional steps and please explain why you consider that those alternative and/ or additional next steps are appropriate.</w:t>
      </w:r>
    </w:p>
    <w:p>
      <w:pPr>
        <w:pStyle w:val="NoSpacing"/>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ased on the comments received from this discussion paper, the effects analysis should be tested within a real IASB project to verify, on the field, the effective strengths and weaknesses. National standard setters must be involved in sharing their knowledge in order to help the implementation of this process. Another step, especially for the first few implementations, could be to report a detailed analysis document to the general public, investors, firms and stakeholders to describe how the several stages have been actually carried out and integrate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right"/>
        <w:rPr>
          <w:rFonts w:ascii="Times New Roman" w:hAnsi="Times New Roman" w:cs="Times New Roman"/>
          <w:sz w:val="24"/>
          <w:szCs w:val="24"/>
          <w:lang w:val="it-IT"/>
        </w:rPr>
      </w:pPr>
      <w:r>
        <w:rPr>
          <w:rFonts w:cs="Times New Roman" w:ascii="Times New Roman" w:hAnsi="Times New Roman"/>
          <w:sz w:val="24"/>
          <w:szCs w:val="24"/>
          <w:lang w:val="it-IT"/>
        </w:rPr>
        <w:t>25th July, 2011</w:t>
      </w:r>
    </w:p>
    <w:p>
      <w:pPr>
        <w:pStyle w:val="ListParagraph"/>
        <w:spacing w:lineRule="auto" w:line="4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Mara Cameran, Università Bocconi, Milan</w:t>
      </w:r>
    </w:p>
    <w:p>
      <w:pPr>
        <w:pStyle w:val="ListParagraph"/>
        <w:spacing w:lineRule="auto" w:line="480"/>
        <w:jc w:val="both"/>
        <w:rPr/>
      </w:pPr>
      <w:r>
        <w:rPr>
          <w:rFonts w:cs="Times New Roman" w:ascii="Times New Roman" w:hAnsi="Times New Roman"/>
          <w:sz w:val="24"/>
          <w:szCs w:val="24"/>
          <w:lang w:val="it-IT"/>
        </w:rPr>
        <w:t>Domenico Campa, Trinity College, Dublin</w:t>
      </w:r>
    </w:p>
    <w:p>
      <w:pPr>
        <w:pStyle w:val="ListParagraph"/>
        <w:spacing w:lineRule="auto" w:line="48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gela Pettinicchio, Università Bocconi, Mila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rtsem">
    <w:name w:val="artsem"/>
    <w:qFormat/>
    <w:rPr>
      <w:rFonts w:cs="Times New Roman"/>
    </w:rPr>
  </w:style>
  <w:style w:type="character" w:styleId="BalloonTextChar">
    <w:name w:val="Balloon Text Char"/>
    <w:qFormat/>
    <w:rPr>
      <w:rFonts w:ascii="Times New Roman" w:hAnsi="Times New Roman" w:cs="Times New Roman"/>
      <w:sz w:val="2"/>
      <w:lang w:val="en-I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IE"/>
    </w:rPr>
  </w:style>
  <w:style w:type="character" w:styleId="CommentSubjectChar">
    <w:name w:val="Comment Subject Char"/>
    <w:qFormat/>
    <w:rPr>
      <w:rFonts w:cs="Times New Roman"/>
      <w:b/>
      <w:bCs/>
      <w:sz w:val="20"/>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3:00Z</dcterms:created>
  <dc:creator>Administrator</dc:creator>
  <dc:description/>
  <dc:language>en-US</dc:language>
  <cp:lastModifiedBy>Magdalena Zogala</cp:lastModifiedBy>
  <cp:lastPrinted>2011-07-04T10:42:00Z</cp:lastPrinted>
  <dcterms:modified xsi:type="dcterms:W3CDTF">2011-08-09T15:33:00Z</dcterms:modified>
  <cp:revision>2</cp:revision>
  <dc:subject/>
  <dc:title>CL04 - Considering the Effects of Accounting Standards - A. Pettinicchio, M. Cameran, D.C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e73535ad-71a1-4cab-bb92-728d64a7bcb0</vt:lpwstr>
  </property>
  <property fmtid="{D5CDD505-2E9C-101B-9397-08002B2CF9AE}" pid="8" name="efclOriginalWebId">
    <vt:lpwstr>d84d1e10-668d-448b-bde9-139f38fdd186</vt:lpwstr>
  </property>
  <property fmtid="{D5CDD505-2E9C-101B-9397-08002B2CF9AE}" pid="9" name="efclProjectId">
    <vt:lpwstr>217</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